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BERALNO DEMOKRATSKA PARTIJA - GRAĐANSKI SAVEZ SRBIJE - SOCIJALDEMOKRATSKA UNIJA - LIGA SOCIJALDEMOKRATA VOJVODINE -</w:t>
      </w:r>
      <w:r>
        <w:rPr>
          <w:rStyle w:val="Appleconvertedspace"/>
          <w:rFonts w:cs="Arial" w:ascii="Arial" w:hAnsi="Arial"/>
          <w:b/>
          <w:bCs/>
          <w:caps/>
        </w:rPr>
        <w:t> </w:t>
      </w:r>
      <w:r>
        <w:rPr>
          <w:rFonts w:cs="Arial" w:ascii="Arial" w:hAnsi="Arial"/>
          <w:b/>
          <w:bCs/>
          <w:caps/>
        </w:rPr>
        <w:br/>
        <w:t>ČEDOMIR JOVAN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EDOMIR JOVANOVIĆ, 1971, dipl. dramat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TAŠA MIĆIĆ, 1965, dipl. prav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ŽARKO KORAĆ, 1947, profesor psih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NAD ČANAK, 1959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ESNA PEŠIĆ, 1940, soc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LIVERA JEŽINA, 1960, glum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 VLADAN BATIĆ, 1949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ILIP DAVID, 1940, profesor na FD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ETAR LUKOVIĆ, 1951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ILjANA CINCAREVIĆ – VUČKOVIĆ, 1975, dipl. sli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RKO KARADžIĆ, 1976, magistar pra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ENAD MARJANOVIĆ, 1958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ŽELjKO MARKUŠ, 1970, mu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OFIJA STIPIĆ, 1946, glumic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LUTIN PETROVIĆ, 1961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JAN SINADINOVIĆ, 1967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MINICA AVRAMESKU, 1957, stjuardes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KATICA BENGIN, 1955, profesor književnosti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IKOLA ADAŠEVIĆ, 195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GOSLAV ALEKSIĆ, 1960,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VAN ANDRIĆ, 1974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TIJANA ARNAUTOVIĆ, 1984, komercijal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OMČILO BABIĆ, 1976, student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AJOŠ BALA, 1951, nastavnik fizike i hemije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ELjKO BASARIĆ, 1966,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ILjANA BACKOVIĆ, 195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LOŠ ADAMOVIĆ, 1972, laboratorijski tehničar za hemij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AMIR BEĆIROVIĆ, 1968, kriminalistički inspekt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RAGAN BISENIĆ, 1973, viši fizioterapeu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RJANA BOGDANOVIĆ, 1974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BRANISLAV BOGAROŠKI, 1976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GORAN BOGUNOVIĆ, 1980, apsolvent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ŽELjKO BODROŽIĆ, 1970, novina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GORDANA BOŠKOV, 1971, veterinarsk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LOBODAN BOJIĆ, 1952, polit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ŽELjKO BOKIĆ, 1963, građevinski tehničar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ALEKSANDAR BOROCKI, 1962, privatni preuzet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TANjA BUBESKOV, 1984, ekonomista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ZORAN BOŠKOVIĆ, 1973, ekonom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ARIJA BUGARČIĆ, 1979, student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HAJRIJA BUGUJEVCI, 1979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VESNA VASILjEVIĆ, 1973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UŠAN VASKOVIĆ, 1984, student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ZOLTAN VATAI, 1958, kinolog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IBOR VAŠ, 1961, službe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IRA VUKOVIĆ, 1966, privatni preduzetnik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GORAN VELjIĆ, 1970, elektro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IRKO VOJVODIĆ, 1974, apsolvent sociolog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LIVOJ VREBALOV, 1966, privatni preduzet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MILjKA GAVRILOV, 1963, privatni preduzet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ROSLAV VUČKOVIĆ, 1960, privatni preduzet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ALEKSANDAR GAVRILOVIĆ, 1970, profeso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LjILjANA GAVRILOVIĆ, 1953, etnolog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KSENIJA GLIGOROVIĆ, 1978, dipl. inženjer mašinske tehnolog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LE GAVRIĆ, 1965, ekonomski tehničar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DUŠAN GAMSER, 1955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RAN GOLjOVIĆ, 1974, turistički rad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JELENA GREGURIĆ, 198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LOBODAN GOŠEVSKI, 1968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ŽIVOJIN DAVIDOVIĆ, 1950, dipl. arhitek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r ANA DANILOVIĆ, 1977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JELENA DIKLIĆ, 1983, student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PREDRAG ĐORĐEVIĆ, 1952, stomatolog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SLAĐANA ĐORĐEVIĆ, 1969, profesor informatik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ĐORĐE ĐUKIĆ, 1948, preduzetnik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ANICA ĐURAŠINOV, 1954, administrativni rad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dr OLGICA ĐURKOVIĆ – ĐAKOVIĆ, 1956, dr. sci. med. , naučni savet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AGICA ĆURČIĆ, 1974, viša medicinska sestr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BRANISLAV ŽIVANOVIĆ, 1983, student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MILINA ŽIVANOVIĆ, 1965, novin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BOJAN ŽIVKOVIĆ, 1954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ARKO ŽIVKOVIĆ, 198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RĐAN ŽIVKOVIĆ, 1966, elektro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LjILjANA ZDRAVKOVIĆ, 1959, fil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RAGAN IVANOVIĆ, 1970, veterinarski tehniča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ANKA IVKOVIĆ, 1956, profesor francu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ŽELjKO ILIĆ, 1967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SANjA JANKELIĆ, 1969, dipl. soc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ALEKSANDAR JAKOVLjEVIĆ, 1964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SLAVIŠA JANjUŠEVIĆ, 1971, dipl. ekonom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mr PREDRAG JELENKOVIĆ, 1965, magistar hemij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SANjA JEFIĆ, 1984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LATKO JELISAVAC, 1971, profesor filozof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ALEKSANDRA JERKOV, 1982, profesor književnosti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VLADETA JOVANOVIĆ, 196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EJANA JOVANOVIĆ, 1970, inženjer eksploatacije PTT saobraća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IVAN JOVANOVIĆ, 1969, dipl. mašinski inženje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MARINA JOVANOVIĆ, 1965, lekar neuropsihija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ILIJA JOVANOVIĆ, 1953, dipl. ekonom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ZORKA JOVANOVIĆ, 1944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UGLjEŠA JOKIĆ, 1976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RĐAN KAMPERELIĆ, 1974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IVAN KARAČIĆ, 1955, saobraćajni inženjer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JASMINA JOVIĆ, 1974, dipl. mašinski inženje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RADMILO KRAČUNOVIĆ, 1966, dipl. ekonomista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ALEKSANDAR KEREKEŠ, 196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OBRAD KERKEZ, 198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dr NADA KAKAŠIĆ, 1959, doktor medicin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LjUBIŠA KESIĆ, 1953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BELA KIŠ, 1970, metalostruga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BRANISLAV KOVAČEVIĆ, 1953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OLGA KNEŽEVIĆ, 1962, dipl. ekonomis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TANKO KOVAČEVIĆ, 1945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BOGDAN KOLARSKI, 1975,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BOJAN KOSTREŠ, 1974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r MARIJA KOVAČEVIĆ, 1949, lekar specijalista anesteziologije i reanimac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ALEKSANDAR KRAVIĆ, 1958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MILOŠ KRSMANOVIĆ, 1971, industrij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EAD KUHINjA, 1975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SVETLANA LALOVIĆ, 1978, profeso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BRANISLAV LEČIĆ, 1955, glumac i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KARLO LOGO, 1954, privatni preduzet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ALEKSANDAR LUKAČ, 1980, apsolvent FTM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UŠICA LUKOVIĆ, 1971, komercijal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VITOMIR MALUŠEV, 1955, vlasnik ST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LOBODAN MARAŠ, 1966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EJAN MARTINOVIĆ, 1978, mašinski tehničar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ILKA MARINKOVIĆ, 1955, advokat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ALEKSANDAR MARTON, 1976, politik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ILUTIN MATIĆ, 1948, novin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MARKO MARŠIĆEVIĆ, 1971,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NADA LAZIĆ, 1950, dipl. hem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PREDRAG MADžAREVIĆ, 1978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ŠANDOR MELANK, 1956, dipl. inženjer arhitektur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TOMISLAV MILANOVIĆ, 1957, dipl. prav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OLIVERA MEDAR, 1963, dipl.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NENAD MILIĆ, 196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NOVICA MIHAJLOVIĆ, 1976, radnik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UROŠ MILENKOVIĆ, 1948, dipl. ekonomist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dr VERA MARKOVIĆ, 1951, doktor stomat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BOJAN MILETIĆ, 1978, geometa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MIODRAG MILOŠEVIĆ, 1969, privatni preduzetnik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ZORAN MILUTINOVIĆ, 1968, dipl. prav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VERA MARKOVIĆ, 1948, psihološki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ĐORĐE MISIRKIĆ, 1962, advoka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MILAN MITIĆ, 1964, neuropsihija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ZORAN MIĆIĆ, 1965, instruktor vožnje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ICA MLADENO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PETAR MIHAJLOV, 1950, advokat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TIBOR MURENjI, 1962, dipl. veterin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NIKOLA NASKOVIĆ, 1983, student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IVANA SAVIĆ, 1977, profesor engleskog jezik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GORAN NIKIČIĆ, 1963, profesor razredne nastave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VLADIMIR NIKOLIĆ, 1978, profesionalni pilo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UŠAN NINKOVIĆ, 195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dr KATARINA MURIĆ, 1976, doktor veterinarske medicine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JANKO OBŠUST, 1959, dipl. inženjer poljopribred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r ĐERĐ OZER, 1955, dilp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ŽIVORAD OPANKOVIĆ, 1964, turizmolog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AZRA MUŠIĆ – ĐULOVIĆ, 1984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AN OSTOJIĆ, 1967, inženjer elektrotehnike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ZORAN OSTOJIĆ, 1956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ALEKSANDAR PAVLOVIĆ, 1959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prof. dr LjUBICA NIKOLIĆ, 1965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RAGAN PAVLOVIĆ, 196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SVETOLIK PAVLOVIĆ, 1970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DUŠKO PANIĆ, 1960, inženjer agronomij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SNEŽANA NIKOLOVSKI, 1955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JOVAN PANIĆ, 1979, ekonomista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PREDRAG PANTOVIĆ, 1965, elektro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PREDRAG PATIĆ, 1967,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ILjANA MLADENOVIĆ, 1981, nezaposlen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ORAD PEJČIĆ, 1965, profesor muzičk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GVOZDEN PERKOVIĆ, 1960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RASTKO PETAKOVIĆ, 197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ZLATA PERIČIN, 1955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JOVAN PETROVAČKI, 1978, poljoprivredn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DUŠAN PETROVIĆ, 1959, mašinski 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LOŠ PETROVIĆ, 1975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ELENA PLESKONj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TOMISLAV PETROVIĆ, 1965, dipl. veterin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dr SLOBODAN PLEĆIĆ, 1968, doktor medicin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ŽARKO POPOVIĆ, 1961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SLAĐANA PRVULOVIĆ, 1972,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IVANA RADAKOV, 1977, apsolvent prav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NENAD PROKIĆ, 1954, dramat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DUŠKO RADAKOVIĆ, 1971, dipl. ekonomis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JELENA RADIŠIĆ, 1983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RADANOVIĆ, 1948, šef komercijal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ČASLAV RADIĆ, 1951, privatni preduzet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EJAN RADOVANOVIĆ, 1970, poljoprivredni tehnič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BOJANA RADOSAVLjEVIĆ, 1961, profesor engleskog jezik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RADOVAN RADOVANOVIĆ, 1960,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SAŠA RADULOVIĆ, 1968, privatni preduzet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SIMA RADULOVIĆ, 1955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BRANISLAVA RADULjESKOVIĆ, 1964, privat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dr MIROSLAVA RAJAČIĆ – TAVČIOSKI, 1948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mr DRAGUTIN RAJIĆ, 1954, magistar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VLADIMIR RAJKOVIĆ, 1971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JELICA RAJAČIĆ – ČAPAKOVIĆ, 1952, dipl. b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STEVAN RAJTA, 1962, someli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prof. dr NEBOJŠA RANĐELOVIĆ, 1967, docent pravnog fakul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DEJAN RANĐIĆ, 1972, program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ICA RUŽIČIĆ – NOVKOVIĆ, 1978, prof. srp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TOMISLAV RATKOVIĆ, 1961, trene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RANKO TOMIĆ, 1970, arhitekta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JELENA SAVIĆ, 1979, stud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AJA SEDLAREVIĆ, 1977, profesor književnosti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dr MILAN SAVIĆ, 1975, lekar na specijalizaciji hirur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ZORAN SAVIĆ, 1961, mašinski 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prof. dr NIKOLA SAMARDžIĆ, 1961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dr SVETLANA SEKULIĆ, 1974, lekar specijalista onkolo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RADOJE SIMIĆ, 1956, privatni preduzetnik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ZDRAVKO SIRIŠKI, 1948, preduzetnik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ĐURA SIČ, 1958, trgovac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DANIJELA STAMENIĆ, 1972, profesor srpskog jezika i književnosti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RANKO SKOKO, 1955, ekonomista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ALEKSANDAR SPASIĆ, 195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ALEKSANDAR STANIĆ, 1978, mašinski tehnič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MARIJA STANIŠIĆ, 1969, dipl. inženjer agroekonom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DRAGAN STANKOVIĆ, 1961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AŠAN STANKOVIĆ, 1981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MILENA STANKOVIĆ, 1979, dipl. pravnic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r NELA STANOJEV, 1963, lek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MILOŠ STANKOVIĆ, 197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ARIJA STANOJČIĆ – SRAKA, 1945, dipl. socijalni rad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ZORAN STANČEV, 1966, dipl. inženjer elektro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ALEKSANDRA STANČULOV, 1976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VESNA STEVANOVIĆ, 1956, dipl. soc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STIPAN STIPIĆ, 1960, refer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prof. dr PREDRAG STOJANOVIĆ, 1958, profesor univerzite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SNEŽANA TABAČKI, 1946, dipl. arhitek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TATJANA TABAČKI, 1980, studen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 JOVANA TAVČAR, 1980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IBOLjA TAKAČ, 1959,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GABRIELA TEGLAŠI - VELIMIROVIĆ, 1961, balerin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LjILjANA VUKOVIĆ – LUKIĆ, 1958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ELIZABETA TENjI, 1980, apsolventkinja političkih nauk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ŽANA TEŠIĆ, 1967, viši fizioterapeut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SNEŽANA TODOROVIĆ, 1962, dipl. defektolog logoped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 SLAVKO TIMOTIJEVIĆ, 1948, doktor medicine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TANjA TRIPKOVIĆ, 197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ZORAN FILIPOVIĆ, 1953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CANA ĆIROVIĆ, 1965, pravnik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RATKO FILIPOVIĆ, 1951, dipl. inženjer agronom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KENAN HAJDAREVIĆ, 1975, dipl. inženjer mašinstv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GERGELj HORVAT, 1958, tesa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NAĐA HIGL, 1987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RIJAD HODžIĆ, 1972, profesor nemačkog jezik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ZELDžO HURIĆ, 1951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DRAGOSLAV CVETKOVIĆ, 1966, saobraćajni tehn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VUKOSAVA CRNjANSKI, 1978, apsloventkinja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VELjKO CICMIL, 1980, stud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DEJAN ČAPO, 1978, dipl. inženjer proizvodnog menadžmen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ONIKA ČIKOŠ, 1958, ekonomski tehniča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STANISLAVA ŠAPONjIĆ – VRANIĆ, 1961, dipl. prav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MIRJANA ŠIMUNOVAČKI – ŠUNjEVARIĆ, 1945, akademski slika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BOGDAN ŠUMIĆ, 1979, ekonomista, KULA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9. SAŠA ŠUĆUROVIĆ, 1968, privatn</w:t>
      </w:r>
      <w:r>
        <w:rPr>
          <w:rFonts w:cs="Arial" w:ascii="Arial" w:hAnsi="Arial"/>
          <w:sz w:val="22"/>
          <w:szCs w:val="22"/>
          <w:lang w:val="sr-RS"/>
        </w:rPr>
        <w:t>ik, NOVI BEČEJ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Prof. dr MARIJANA PAJVANČ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4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rofesor univerzitet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NOVI SAD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0:00Z</dcterms:created>
  <dc:creator>Biljana</dc:creator>
  <dc:description/>
  <cp:keywords/>
  <dc:language>en-US</dc:language>
  <cp:lastModifiedBy>Biljana Zeljkovic</cp:lastModifiedBy>
  <dcterms:modified xsi:type="dcterms:W3CDTF">2015-09-01T13:00:00Z</dcterms:modified>
  <cp:revision>4</cp:revision>
  <dc:subject/>
  <dc:title/>
</cp:coreProperties>
</file>